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БОРОВ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9.01.2025  г.  № 152   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85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Борового сельского поселения 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3.01.2023 г. № 9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 года                  № 131-ФЗ «Об общих принципах организации местного самоуправления в Российской Федерации», Законом Челябинской области от 27 марта 2008 года № 245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", Уставом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, Совета депутатов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</w:t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РЕША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 Положение </w:t>
      </w:r>
      <w:bookmarkStart w:id="0" w:name="_Hlk94800877"/>
      <w:r>
        <w:rPr>
          <w:rFonts w:cs="Times New Roman" w:ascii="Times New Roman" w:hAnsi="Times New Roman"/>
          <w:sz w:val="28"/>
        </w:rPr>
        <w:t xml:space="preserve">об оплате труда муниципальных служащих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 Октябрьского муниципального района и порядке формирования фонда оплаты труда указанных лиц</w:t>
      </w:r>
      <w:bookmarkEnd w:id="0"/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е </w:t>
      </w:r>
      <w:r>
        <w:rPr>
          <w:rFonts w:cs="Times New Roman" w:ascii="Times New Roman" w:hAnsi="Times New Roman"/>
          <w:color w:val="0000FF"/>
          <w:sz w:val="28"/>
          <w:szCs w:val="28"/>
        </w:rPr>
        <w:t>Решением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от 23.01.2023 г. № 9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б оплате труда муниципальных служащих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 Октябрьского муниципального района и порядке формирования фонда оплаты труда указанных лиц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изложив приложения 1,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ожению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 подлежит размещению на официальном сайте Администрации Борового сельского поселения  Октябрь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одписания и распространяет своё действие на правоотношения, возникшие с </w:t>
      </w:r>
      <w:r>
        <w:rPr>
          <w:rFonts w:cs="Times New Roman" w:ascii="Times New Roman" w:hAnsi="Times New Roman"/>
          <w:color w:val="0000FF"/>
          <w:sz w:val="28"/>
          <w:szCs w:val="28"/>
        </w:rPr>
        <w:t>01 января  202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М.И. Семенищева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      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оров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6"/>
          <w:szCs w:val="26"/>
        </w:rPr>
        <w:t>от  09.01 .2025 г. № 152 )</w:t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hyperlink w:anchor="P27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олжностных окладов и ежемесячного денежного поощрения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5216"/>
        <w:gridCol w:w="1926"/>
        <w:gridCol w:w="2268"/>
        <w:gridCol w:w="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в месяц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 (должностных окладов в месяц)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6 4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  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оров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6"/>
          <w:szCs w:val="26"/>
        </w:rPr>
        <w:t>от 09.01.2025 г. № 152)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ежемесячной набавки к должностному окладу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классный чин муниципальных служащих органов местного самоуправления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ктябрьского муниципального района</w:t>
      </w:r>
    </w:p>
    <w:tbl>
      <w:tblPr>
        <w:tblW w:w="94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6803"/>
        <w:gridCol w:w="2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ин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й надбавки за классный чин к должностному окладу, рублей 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Классные чины определяются в соответствии с Законом Челябинской области от 30 мая 2007 года № 144-ЗО "О регулировании муниципальной службы в Челябинской области"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80" w:hRule="atLeast"/>
          <w:cantSplit w:val="true"/>
        </w:trPr>
        <w:tc>
          <w:tcPr>
            <w:tcW w:w="10065" w:type="dxa"/>
            <w:tcBorders/>
          </w:tcPr>
          <w:p>
            <w:pPr>
              <w:pStyle w:val="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54:00Z</dcterms:created>
  <dc:creator>user_finupr</dc:creator>
  <dc:description/>
  <cp:keywords/>
  <dc:language>en-US</dc:language>
  <cp:lastModifiedBy>Компик</cp:lastModifiedBy>
  <cp:lastPrinted>2025-01-13T13:36:00Z</cp:lastPrinted>
  <dcterms:modified xsi:type="dcterms:W3CDTF">2025-01-13T08:36:00Z</dcterms:modified>
  <cp:revision>67</cp:revision>
  <dc:subject/>
  <dc:title>ЧЕЛЯБИНСКАЯ ОБЛАСТЬ</dc:title>
</cp:coreProperties>
</file>